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D.04.01.01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KORYTO  WRAZ  Z  PROFILOWANIEM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I  ZAGĘSZCZENIEM  PODŁOŻA</w:t>
      </w:r>
    </w:p>
    <w:p>
      <w:pPr>
        <w:pStyle w:val="Standardowytekst"/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8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 xml:space="preserve">i odbioru robót związanych z </w:t>
      </w:r>
      <w:r>
        <w:rPr/>
        <w:t>wykonaniem</w:t>
      </w:r>
      <w:r>
        <w:rPr/>
        <w:t xml:space="preserve"> koryta, profilowaniem i zagęszczeniem podłoża w związku z </w:t>
      </w:r>
      <w:r>
        <w:rPr>
          <w:b/>
        </w:rPr>
        <w:t xml:space="preserve">przebudową nawierzchni brukowych, i betonowych chodników, jezdni, parkingów, zatok autobusowych, schodów terenowych oraz wykonaniem progów zwalniających na terenie miasta Bydgoszczy w 2018 r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Tekstpodstawowy31"/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Ustalenia zawarte w niniejszej specyfikacji dotyczą prowadzenia robót przy wykonywaniu koryta, profilowania i zagęszczania podłoża i obejmują: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ręczne wykonanie koryta głębokości 1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/>
      </w:pPr>
      <w:r>
        <w:rPr>
          <w:color w:val="000000"/>
          <w:sz w:val="20"/>
        </w:rPr>
        <w:t>ręczne wykonanie koryta głębokości 2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1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2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45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60 cm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4. Określenia podstawow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kreślenia podane w niniejszej SST są zgodne z obowiązującymi odpowiednimi normami i Szczegółową Specyfikacją Techniczną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5. Ogólne wymagania dotyczące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ykonawca robót jest odpowiedzialny za jakość ich wykonania oraz za zgodność z Dokumentacją Kontraktową, SST i poleceniami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Ogólne wymagania dotyczące robót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2. Materiały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Nie występują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3. Sprzę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>Wykonawca przystępujący do wykonania koryta wraz z profilowaniem i zagęszczaniem podłoża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równiarek lub spycharek uniwersalnych z ukośnie ustawianym lemieszem; Inspektor nadzoru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walców statycznych, wibracyjnych lub płyt wibracyjnych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>Stosowany sprzęt nie może spowodować niekorzystnego wpływu na właściwości gruntu podłoż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4. Transpor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samochody samowyładowcz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 Wykonanie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1. Ogólne warunki wykonania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gólne warunki wykonania robót podano w SST D.00.00.00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 Zakres wykonywanych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1. Zasady ogólne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709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Wykonawca może przystąpić do wykonywania profilowania i zagęszczenia podłoża dopiero po zakończeniu i odebraniu robót związanych z wykonaniem koryta i odwozie nadmiaru ziem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709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Wykonawca powinien przystąpić do wykonywania profilowania i zagęszczenia podłoża bezpośrednio przed rozpoczęciem robot związanych z wykonaniem warstw nawierzchni. Wcześniejsze przystąpienie do wykonania profilowania i zagęszczenia podłoża i wykonywanie tych robót z wyprzedzeniem jest możliwe wyłącznie za zgodą Inspektora Nadzoru, w korzystnych warunkach atmosferycznych.</w:t>
      </w:r>
    </w:p>
    <w:p>
      <w:pPr>
        <w:pStyle w:val="Normal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5.2.2. Wykonanie kor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zatokach postojowych. Sposób wykonania musi być zaakceptowany przez Inspektora Nadzoru.</w:t>
      </w:r>
    </w:p>
    <w:p>
      <w:pPr>
        <w:pStyle w:val="Normal"/>
        <w:rPr/>
      </w:pPr>
      <w:r>
        <w:rPr/>
        <w:t xml:space="preserve">               </w:t>
      </w:r>
      <w:r>
        <w:rPr/>
        <w:t>Koryto należy wykonywać ręcznie w strefie ochronnej urządzeń obcych zlokalizowanych w pasie drogowym zgodnie z warunkami technicznymi gestorów sieci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kontraktowej, tj. odwieziony na odkład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2.3. Profilowa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Przed przystąpieniem do profilowania podłoże powinno być oczyszczone ze wszelkich zanieczyszczeń. Należy usunąć błoto i grunt, który uległ nadmiernemu nawilgoceni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Po oczyszczeniu powierzchni podłoża, które ma być profilowane należy sprawdzić, czy istniejące rzędne terenu umożliwiają uzyskanie po profilowaniu zaprojektowanych rzędnych podłoża. Zaleca się, aby rzędne terenu przed profilowaniem były, o co najmniej 5 cm wyższe niż projektowane rzędne podłoż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Jeżeli powyższy warunek nie jest spełniony i występują zaniżenia poziomu w podłożu przewidzianym do profilowania Wykonawca powinien spulchnić podłoże na głębokość co najmniej 10 cm, dowieźć dodatkowy grunt spełniający wymagania obowiązujące dla górnej strefy korpusu, w ilości koniecznej do uzyskania wymaganych rzędnych wysokościowych i zagęścić warstwę do uzyskania wartości wskaźnika zagęszczenia, określonych w tablicy w p.5.2.5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Jeżeli rzędne podłoża przed profilowaniem nie wymagają dowiezienia i wbudowania dodatkowego gruntu, to przed przystąpieniem do profilowania oczyszczonego podłoża jego powierzchnię należy dogęścić 3</w:t>
        <w:noBreakHyphen/>
        <w:t>4 przejściami średniego walca stalowego, gładkiego lub w inny sposób zaakceptowany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Do profilowania podłoża należy stosować równiarki. Ścięty grunt powinien być wykorzystany w robotach ziemnych lub w inny sposób zaakceptowany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2.4. Zagęszcza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Bezpośrednio po profilowaniu podłoża należy przystąpić do jego dogęszczenia przez wałowanie. Jakiekolwiek nierówności powstałe przy zagęszczaniu powinny być naprawione przez Wykonawcę w sposób zaakceptowany przez Inspektora Nadzoru.</w:t>
      </w:r>
    </w:p>
    <w:p>
      <w:pPr>
        <w:pStyle w:val="TextBody"/>
        <w:tabs>
          <w:tab w:val="clear" w:pos="709"/>
          <w:tab w:val="left" w:pos="454" w:leader="none"/>
        </w:tabs>
        <w:ind w:firstLine="426"/>
        <w:jc w:val="left"/>
        <w:rPr/>
      </w:pPr>
      <w:r>
        <w:rPr/>
        <w:tab/>
        <w:t>Zagęszczenie podłoża należy kontrolować według normalnej próby Proctora, przeprowadzonej zgodnie z PN</w:t>
        <w:noBreakHyphen/>
        <w:t>88/B</w:t>
        <w:noBreakHyphen/>
        <w:t>04481 (metoda I lub II). Wskaźnik zagęszczenia należy określić zgodnie z BN</w:t>
        <w:noBreakHyphen/>
        <w:t>77/8931</w:t>
        <w:noBreakHyphen/>
        <w:t>12. Minimalną wartość wskaźnika zagęszczenia podano w tablicy p.5.2.5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Wilgotność gruntu podłoża przy zagęszczeniu nie powinna różnić się od wilgotności optymalnej o więcej niż (wg PN-S-02205: 1998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1" w:leader="none"/>
          <w:tab w:val="left" w:pos="1119" w:leader="none"/>
          <w:tab w:val="left" w:pos="1234" w:leader="none"/>
          <w:tab w:val="left" w:pos="1516" w:leader="none"/>
          <w:tab w:val="left" w:pos="1800" w:leader="none"/>
          <w:tab w:val="left" w:pos="2140" w:leader="none"/>
          <w:tab w:val="left" w:pos="2480" w:leader="none"/>
          <w:tab w:val="left" w:pos="2821" w:leader="none"/>
          <w:tab w:val="left" w:pos="3160" w:leader="none"/>
          <w:tab w:val="left" w:pos="3501" w:leader="none"/>
          <w:tab w:val="left" w:pos="3841" w:leader="none"/>
          <w:tab w:val="left" w:pos="4182" w:leader="none"/>
          <w:tab w:val="left" w:pos="6448" w:leader="none"/>
        </w:tabs>
        <w:suppressAutoHyphens w:val="true"/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gruntach niespoistych ±2,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1" w:leader="none"/>
          <w:tab w:val="left" w:pos="1119" w:leader="none"/>
          <w:tab w:val="left" w:pos="1234" w:leader="none"/>
          <w:tab w:val="left" w:pos="1516" w:leader="none"/>
          <w:tab w:val="left" w:pos="1800" w:leader="none"/>
          <w:tab w:val="left" w:pos="2140" w:leader="none"/>
          <w:tab w:val="left" w:pos="2480" w:leader="none"/>
          <w:tab w:val="left" w:pos="2821" w:leader="none"/>
          <w:tab w:val="left" w:pos="3160" w:leader="none"/>
          <w:tab w:val="left" w:pos="3501" w:leader="none"/>
          <w:tab w:val="left" w:pos="3841" w:leader="none"/>
          <w:tab w:val="left" w:pos="4182" w:leader="none"/>
          <w:tab w:val="left" w:pos="6448" w:leader="none"/>
        </w:tabs>
        <w:suppressAutoHyphens w:val="true"/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gruntach mało i średnio spoistych + 0% i -2%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5. Utrzymanie koryta oraz wyprofilowanego i zagęszczonego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Minimalne wartości wskaźnika zagęszczenia podłoża (I</w:t>
      </w:r>
      <w:r>
        <w:rPr>
          <w:rFonts w:cs="Times New Roman CE Normalny;Times New Roman" w:ascii="Times New Roman CE Normalny;Times New Roman" w:hAnsi="Times New Roman CE Normalny;Times New Roman"/>
          <w:position w:val="-5"/>
        </w:rPr>
        <w:t>s</w:t>
      </w:r>
      <w:r>
        <w:rPr/>
        <w:t>)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5"/>
        <w:gridCol w:w="3729"/>
      </w:tblGrid>
      <w:tr>
        <w:trPr>
          <w:trHeight w:val="767" w:hRule="atLeast"/>
          <w:cantSplit w:val="true"/>
        </w:trPr>
        <w:tc>
          <w:tcPr>
            <w:tcW w:w="49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/>
            </w:pPr>
            <w:r>
              <w:rPr/>
              <w:t>Strefa korpusu</w:t>
            </w:r>
          </w:p>
        </w:tc>
        <w:tc>
          <w:tcPr>
            <w:tcW w:w="372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inimalna wartość I</w:t>
            </w:r>
            <w:r>
              <w:rPr>
                <w:rFonts w:cs="Times New Roman CE Normalny;Times New Roman" w:ascii="Times New Roman CE Normalny;Times New Roman" w:hAnsi="Times New Roman CE Normalny;Times New Roman"/>
                <w:position w:val="-4"/>
              </w:rPr>
              <w:t>s</w:t>
            </w:r>
          </w:p>
        </w:tc>
      </w:tr>
      <w:tr>
        <w:trPr>
          <w:trHeight w:val="372" w:hRule="atLeast"/>
          <w:cantSplit w:val="true"/>
        </w:trPr>
        <w:tc>
          <w:tcPr>
            <w:tcW w:w="490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Górna warstwa o grubości 20 cm</w:t>
            </w:r>
          </w:p>
        </w:tc>
        <w:tc>
          <w:tcPr>
            <w:tcW w:w="372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00</w:t>
            </w:r>
          </w:p>
        </w:tc>
      </w:tr>
      <w:tr>
        <w:trPr>
          <w:trHeight w:val="66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Na głębokości od 20 do 50 cm od powierzchni robót ziemnych lub teren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00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Jeżeli po wykonaniu robót związanych z profilowaniem i zagęszczeniem podłoża nastąpi przerwa w robotach i Wykonawca nie przystępuje natychmiast do układania warstw nawierzchni, to powinien on zabezpieczyć podłoże przed nadmiernym zawilgoceniem, na przykład przez rozłożenie folii lub inny sposób zaakceptowany przez Inspektora Nadzoru.</w:t>
      </w:r>
    </w:p>
    <w:p>
      <w:pPr>
        <w:pStyle w:val="TextBody"/>
        <w:tabs>
          <w:tab w:val="clear" w:pos="709"/>
          <w:tab w:val="left" w:pos="454" w:leader="none"/>
        </w:tabs>
        <w:ind w:firstLine="425"/>
        <w:rPr/>
      </w:pPr>
      <w:r>
        <w:rPr/>
        <w:tab/>
        <w:t>Jeżeli wyprofilowane i zagęszczone podłoże uległo nadmiernemu zawilgoceniu, to przed przystąpieniem do układania podbudowy należy odczekać do czasu jego naturalnego osuszenia.</w:t>
      </w:r>
    </w:p>
    <w:p>
      <w:pPr>
        <w:pStyle w:val="TextBody"/>
        <w:tabs>
          <w:tab w:val="clear" w:pos="709"/>
          <w:tab w:val="left" w:pos="454" w:leader="none"/>
        </w:tabs>
        <w:ind w:firstLine="425"/>
        <w:rPr/>
      </w:pPr>
      <w:r>
        <w:rPr/>
        <w:tab/>
        <w:t>Po osuszeniu podłoża Inspektor Nadzoru oceni jego stan i ewentualnie zleci wykonanie niezbędnych napraw. Jeżeli zawilgocenie nastąpiło wskutek zaniedbania Wykonawcy, to dodatkowe naprawy wykona on na własny koszt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 Kontrola jakości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gólne zasady kontroli jakości robót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1. Ogólne zasady kontroli jakości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 czasie robót Wykonawca powinien prowadzić systematyczne badania kontrolne w zakresie i z częstotliwością gwarantującą zachowanie wymagań jakości robót, lecz nie rzadziej niż wskazano w odpowiednich punktach niniejszej specyfikacj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2550"/>
        <w:gridCol w:w="2550"/>
        <w:gridCol w:w="3030"/>
        <w:gridCol w:w="15"/>
      </w:tblGrid>
      <w:tr>
        <w:trPr>
          <w:tblHeader w:val="true"/>
          <w:trHeight w:val="408" w:hRule="atLeast"/>
          <w:cantSplit w:val="true"/>
        </w:trPr>
        <w:tc>
          <w:tcPr>
            <w:tcW w:w="62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Lp</w:t>
            </w:r>
          </w:p>
        </w:tc>
        <w:tc>
          <w:tcPr>
            <w:tcW w:w="255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Wyszczególnienie badań</w:t>
            </w:r>
          </w:p>
        </w:tc>
        <w:tc>
          <w:tcPr>
            <w:tcW w:w="5595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Częstotliwość badań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inimalna liczba badań na dziennej działce robocze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aksymalna powierzchnia (m</w:t>
            </w:r>
            <w:r>
              <w:rPr>
                <w:rFonts w:cs="Times New Roman CE Normalny;Times New Roman" w:ascii="Times New Roman CE Normalny;Times New Roman" w:hAnsi="Times New Roman CE Normalny;Times New Roman"/>
                <w:position w:val="6"/>
              </w:rPr>
              <w:t>2</w:t>
            </w:r>
            <w:r>
              <w:rPr>
                <w:rFonts w:cs="Times New Roman CE Normalny;Times New Roman" w:ascii="Times New Roman CE Normalny;Times New Roman" w:hAnsi="Times New Roman CE Normalny;Times New Roman"/>
              </w:rPr>
              <w:t>) przypadająca na jedno badanie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Szerokość, głębokość i położenie koryta</w:t>
            </w:r>
          </w:p>
        </w:tc>
        <w:tc>
          <w:tcPr>
            <w:tcW w:w="55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Z częstotliwością gwarantującą spełnienie wymagań przy odbiorze, określonych w p.6.2.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Ukształtowanie pionowe osi kory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jw.</w:t>
            </w:r>
          </w:p>
        </w:tc>
      </w:tr>
      <w:tr>
        <w:trPr>
          <w:trHeight w:val="9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 xml:space="preserve">Zagęszczenie, wilgotność gruntu </w:t>
              <w:noBreakHyphen/>
              <w:t xml:space="preserve"> badanie wskaźnika zagęszcz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przypadku, gdy przeprowadzenie badania zagęszczenia według metody Proctora jest niemożliwe ze względu na gruboziarniste uziarnienie materiału tworzącego podłoże, kontrolę zagęszczenia należy oprzeć na metodzie obciążeń płytowych. Należy określić pierwotny i wtórny moduł odkształcenia podłoża według BN</w:t>
        <w:noBreakHyphen/>
        <w:t>64/8931</w:t>
        <w:noBreakHyphen/>
        <w:t>02. Stosunek wtórnego i pierwotnego modułu odkształcenia nie powinien przekraczać 2,2. Wtórny moduł odkształcenia powinien wynosić 120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Minimalny moduł odkształcenia mierzony przy użyciu płyty o średnicy 30 cm jak w PN-S-02205: 1998 str. 13 rys.4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 xml:space="preserve">Badania płytą 30 cm wykonanego koryta gruntowego należy przeprowadzić nie rzadziej niż </w:t>
        <w:br/>
        <w:t>1 raz na 500 m</w:t>
      </w:r>
      <w:r>
        <w:rPr>
          <w:rFonts w:cs="Times New Roman CE Normalny;Times New Roman" w:ascii="Times New Roman CE Normalny;Times New Roman" w:hAnsi="Times New Roman CE Normalny;Times New Roman"/>
          <w:position w:val="6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 xml:space="preserve">6.2. Badanie i pomiary wykonanego koryta i podłoża 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1. Zagęszcze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  <w:tab/>
        <w:t>Zagęszczenie podłoża należy kontrolować wg punktu 5.2.4 i 6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 Cechy geometryczn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1. Równość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Nierówności profilowanego i zagęszczonego podłoża należy mierzyć łatą  wg wskazań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Nierówności nie mogą przekraczać 2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 xml:space="preserve">6.2.2.2. Głębokość koryta 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Głębokość koryta po profilowaniu i zagęszczaniu należy sprawdzać w miejscach wskazanych przez Inspektora Nadzoru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 xml:space="preserve">Różnice pomiędzy rzędnymi zmierzonymi a projektowanymi (tzn. umożliwiającymi prawidłowe ułożenie warstw podbudowy i nawierzchni) nie powinny przekraczać +0 cm i </w:t>
        <w:noBreakHyphen/>
        <w:t>2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3. Szerokość profilowani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Szerokość profilowania należy sprawdzać w miejscach wskazanych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Szerokość profilowania nie może różnić się od szerokości projektowanej o więcej niż +10 cm oraz</w:t>
        <w:br/>
        <w:t>-5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4. Zasady postępowania z odcinkami o niewłaściwych cechach geometrycznych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szystkie powierzchnie, które wykazują większe odchylenia cech geometrycznych od określonych w punkcie 6.2.2.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7. Obmiar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 xml:space="preserve">Jednostką obmiaru robót jest 1 </w:t>
      </w:r>
      <w:r>
        <w:rPr>
          <w:rFonts w:cs="Times New Roman CE Normalny;Times New Roman" w:ascii="Times New Roman CE Normalny;Times New Roman" w:hAnsi="Times New Roman CE Normalny;Times New Roman"/>
          <w:b/>
        </w:rPr>
        <w:t>m</w:t>
      </w:r>
      <w:r>
        <w:rPr>
          <w:rFonts w:cs="Times New Roman CE Normalny;Times New Roman" w:ascii="Times New Roman CE Normalny;Times New Roman" w:hAnsi="Times New Roman CE Normalny;Times New Roman"/>
          <w:b/>
          <w:vertAlign w:val="superscript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 xml:space="preserve"> wykonanego i odebranego koryta wraz z profilowaniem i zagęszczeniem podłoża zgodnie z Dokumentacją Kontraktową i pomiarem w tereni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Ogólne wymagania dotyczące obmiaru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8. Odbiór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Ogólne zasady odbioru robot podano w SST D.00.00.00. "Wymagania ogólne".</w:t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>Odbiór koryta oraz wyprofilowanego i zagęszczonego podłoża dokonywany jest na zasadach odbioru robót zanikających i ulegających zakryciu i powinien być przeprowadzony w czasie umożliwiającym wykonanie ewentualnych napraw bez hamowania postępu robót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9. Podstawa płatności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ab/>
        <w:tab/>
        <w:t>Ogólne wymagania dotyczące płatności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Płatność za m</w:t>
      </w:r>
      <w:r>
        <w:rPr>
          <w:rFonts w:cs="Times New Roman CE Normalny;Times New Roman" w:ascii="Times New Roman CE Normalny;Times New Roman" w:hAnsi="Times New Roman CE Normalny;Times New Roman"/>
          <w:vertAlign w:val="superscript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 xml:space="preserve"> wykonanego koryta wraz z wyprofilowaniem i zagęszczeniem podłoża zgodnie z obmiarem i oceną jakości robót przyjmować na podstawie wyników pomiarów i badań laboratoryjn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>Cena wykonania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8" w:leader="none"/>
          <w:tab w:val="left" w:pos="811" w:leader="none"/>
          <w:tab w:val="left" w:pos="1093" w:leader="none"/>
          <w:tab w:val="left" w:pos="1377" w:leader="none"/>
          <w:tab w:val="left" w:pos="1717" w:leader="none"/>
          <w:tab w:val="left" w:pos="2057" w:leader="none"/>
          <w:tab w:val="left" w:pos="2398" w:leader="none"/>
          <w:tab w:val="left" w:pos="2737" w:leader="none"/>
          <w:tab w:val="left" w:pos="3078" w:leader="none"/>
          <w:tab w:val="left" w:pos="3418" w:leader="none"/>
          <w:tab w:val="left" w:pos="3759" w:leader="none"/>
          <w:tab w:val="left" w:pos="6025" w:leader="none"/>
        </w:tabs>
        <w:suppressAutoHyphens w:val="true"/>
        <w:spacing w:before="120" w:after="0"/>
        <w:ind w:left="357" w:hanging="357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5" w:leader="none"/>
          <w:tab w:val="left" w:pos="1211" w:leader="none"/>
          <w:tab w:val="left" w:pos="2061" w:leader="none"/>
          <w:tab w:val="left" w:pos="2486" w:leader="none"/>
          <w:tab w:val="left" w:pos="2912" w:leader="none"/>
          <w:tab w:val="left" w:pos="3762" w:leader="none"/>
          <w:tab w:val="left" w:pos="7164" w:leader="none"/>
          <w:tab w:val="left" w:pos="8015" w:leader="none"/>
          <w:tab w:val="left" w:pos="8865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odspojenie gruntu z ewentualnym przerzutem na pobocze i rozplantowa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5" w:leader="none"/>
          <w:tab w:val="left" w:pos="1211" w:leader="none"/>
          <w:tab w:val="left" w:pos="2061" w:leader="none"/>
          <w:tab w:val="left" w:pos="2486" w:leader="none"/>
          <w:tab w:val="left" w:pos="2912" w:leader="none"/>
          <w:tab w:val="left" w:pos="3762" w:leader="none"/>
          <w:tab w:val="left" w:pos="7164" w:leader="none"/>
          <w:tab w:val="left" w:pos="8015" w:leader="none"/>
          <w:tab w:val="left" w:pos="8865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załadunek nadmiaru odspojonego gruntu na środki transportowe i odwiezienie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ofilowanie dna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zagęsz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utrzymanie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zeprowadzenie pomiarów i badań laboratoryjnych, wymaganych w szczegółowej specyfikacji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dogęszczenie  podłoża.</w:t>
      </w:r>
    </w:p>
    <w:p>
      <w:pPr>
        <w:pStyle w:val="Normal"/>
        <w:tabs>
          <w:tab w:val="clear" w:pos="709"/>
          <w:tab w:val="left" w:pos="1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0. Przepisy związan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PN-S-02201</w:t>
        <w:tab/>
        <w:tab/>
        <w:t xml:space="preserve">     Drogi samochodowe. Nawierzchnie drogowe. Podział, nazwa i określeni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  <w:spacing w:val="-8"/>
        </w:rPr>
        <w:t>PN</w:t>
        <w:noBreakHyphen/>
        <w:t>B</w:t>
        <w:noBreakHyphen/>
        <w:t>04481:1998</w:t>
      </w:r>
      <w:r>
        <w:rPr>
          <w:rFonts w:cs="Times New Roman CE Normalny;Times New Roman" w:ascii="Times New Roman CE Normalny;Times New Roman" w:hAnsi="Times New Roman CE Normalny;Times New Roman"/>
        </w:rPr>
        <w:tab/>
        <w:t xml:space="preserve"> Grunty budowlane. Badania próbek grunt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64/8931-02</w:t>
        <w:tab/>
        <w:t>Drogi samochodowe. Oznaczenia, modułu odkształcenia nawierzchni podatnych i podłoża przez obciążenie płytą.</w:t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jc w:val="left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75/8931-03</w:t>
        <w:tab/>
        <w:t xml:space="preserve">Drogi samochodowe. Pobieranie próbek gruntów do celów drogowych </w:t>
        <w:br/>
        <w:t>i lotniskow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BN-68/8931-04</w:t>
        <w:tab/>
        <w:t xml:space="preserve">      Drogi samochodowe. Pomiar równości nawierzchni pantografem i łatą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70/8931-05</w:t>
        <w:tab/>
        <w:t>Oznaczenia wskaźnika nośności gruntu jako podłoża nawierzchni podatn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left"/>
        <w:rPr/>
      </w:pPr>
      <w:r>
        <w:rPr/>
        <w:t>BN-77/8931-12</w:t>
        <w:tab/>
        <w:t xml:space="preserve">      Drogi samochodowe. Roboty ziemne. Wymagania i badani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 CE Normaln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eniem podłoża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709"/>
        </w:tabs>
        <w:ind w:left="7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" w:leader="none"/>
        <w:tab w:val="left" w:pos="336" w:leader="none"/>
        <w:tab w:val="left" w:pos="732" w:leader="none"/>
        <w:tab w:val="left" w:pos="1020" w:leader="none"/>
        <w:tab w:val="left" w:pos="1356" w:leader="none"/>
        <w:tab w:val="left" w:pos="1698" w:leader="none"/>
        <w:tab w:val="left" w:pos="2040" w:leader="none"/>
        <w:tab w:val="left" w:pos="2376" w:leader="none"/>
        <w:tab w:val="left" w:pos="2718" w:leader="none"/>
        <w:tab w:val="left" w:pos="3060" w:leader="none"/>
        <w:tab w:val="left" w:pos="3402" w:leader="none"/>
        <w:tab w:val="left" w:pos="5664" w:leader="none"/>
      </w:tabs>
      <w:suppressAutoHyphens w:val="true"/>
    </w:pPr>
    <w:rPr>
      <w:rFonts w:ascii="Times New Roman CE Normalny;Times New Roman" w:hAnsi="Times New Roman CE Normalny;Times New Roman" w:cs="Times New Roman CE Normalny;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8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8-07-04T10:45:00Z</dcterms:modified>
  <cp:revision>11</cp:revision>
  <dc:subject>ost</dc:subject>
  <dc:title>D-02.00.00</dc:title>
</cp:coreProperties>
</file>